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我是蘋果》教學設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年級：</w:t>
      </w:r>
      <w:r>
        <w:rPr>
          <w:rFonts w:ascii="SimSun;宋体" w:hAnsi="SimSun;宋体" w:cs="SimSun;宋体"/>
          <w:szCs w:val="24"/>
        </w:rPr>
        <w:t>小學四年級</w:t>
      </w:r>
      <w:r>
        <w:rPr>
          <w:rFonts w:ascii="SimSun;宋体" w:hAnsi="SimSun;宋体" w:cs="SimSun;宋体" w:eastAsia="SimSun;宋体"/>
          <w:szCs w:val="24"/>
        </w:rPr>
        <w:t xml:space="preserve">      </w:t>
      </w:r>
      <w:r>
        <w:rPr>
          <w:rFonts w:cs="SimSun;宋体" w:ascii="SimSun;宋体" w:hAnsi="SimSun;宋体"/>
          <w:szCs w:val="24"/>
        </w:rPr>
        <w:tab/>
        <w:tab/>
        <w:tab/>
        <w:tab/>
      </w:r>
      <w:r>
        <w:rPr>
          <w:rFonts w:ascii="SimSun;宋体" w:hAnsi="SimSun;宋体" w:cs="SimSun;宋体"/>
          <w:b/>
          <w:szCs w:val="24"/>
        </w:rPr>
        <w:t>教材：</w:t>
      </w:r>
      <w:r>
        <w:rPr>
          <w:rFonts w:ascii="SimSun;宋体" w:hAnsi="SimSun;宋体" w:cs="SimSun;宋体"/>
          <w:szCs w:val="24"/>
        </w:rPr>
        <w:t>《新編啟思中國語文》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單元：</w:t>
      </w:r>
      <w:r>
        <w:rPr>
          <w:rFonts w:ascii="SimSun;宋体" w:hAnsi="SimSun;宋体" w:cs="SimSun;宋体"/>
          <w:szCs w:val="24"/>
        </w:rPr>
        <w:t>單元六</w:t>
      </w:r>
      <w:r>
        <w:rPr>
          <w:rFonts w:ascii="SimSun;宋体" w:hAnsi="SimSun;宋体" w:cs="SimSun;宋体" w:eastAsia="SimSun;宋体"/>
          <w:szCs w:val="24"/>
        </w:rPr>
        <w:t xml:space="preserve"> </w:t>
      </w:r>
      <w:r>
        <w:rPr>
          <w:rFonts w:ascii="SimSun;宋体" w:hAnsi="SimSun;宋体" w:cs="SimSun;宋体"/>
          <w:szCs w:val="24"/>
        </w:rPr>
        <w:t>歌者的心聲</w:t>
      </w:r>
      <w:r>
        <w:rPr>
          <w:rFonts w:cs="SimSun;宋体" w:ascii="SimSun;宋体" w:hAnsi="SimSun;宋体"/>
          <w:szCs w:val="24"/>
        </w:rPr>
        <w:tab/>
        <w:tab/>
        <w:tab/>
        <w:tab/>
      </w:r>
      <w:r>
        <w:rPr>
          <w:rFonts w:ascii="SimSun;宋体" w:hAnsi="SimSun;宋体" w:cs="SimSun;宋体"/>
          <w:b/>
          <w:szCs w:val="24"/>
        </w:rPr>
        <w:t>課題：</w:t>
      </w:r>
      <w:r>
        <w:rPr>
          <w:rFonts w:ascii="SimSun;宋体" w:hAnsi="SimSun;宋体" w:cs="SimSun;宋体"/>
          <w:szCs w:val="24"/>
        </w:rPr>
        <w:t>課業</w:t>
      </w:r>
      <w:r>
        <w:rPr>
          <w:rFonts w:cs="SimSun;宋体" w:ascii="SimSun;宋体" w:hAnsi="SimSun;宋体"/>
          <w:szCs w:val="24"/>
        </w:rPr>
        <w:t>12</w:t>
      </w:r>
      <w:r>
        <w:rPr/>
        <w:t>《我是蘋果》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教節：</w:t>
      </w:r>
      <w:r>
        <w:rPr>
          <w:rFonts w:ascii="SimSun;宋体" w:hAnsi="SimSun;宋体" w:cs="SimSun;宋体"/>
          <w:szCs w:val="24"/>
        </w:rPr>
        <w:t>四教節（</w:t>
      </w:r>
      <w:r>
        <w:rPr/>
        <w:t>每節</w:t>
      </w:r>
      <w:r>
        <w:rPr/>
        <w:t>35</w:t>
      </w:r>
      <w:r>
        <w:rPr/>
        <w:t>分鐘</w:t>
      </w:r>
      <w:r>
        <w:rPr>
          <w:rFonts w:ascii="SimSun;宋体" w:hAnsi="SimSun;宋体" w:cs="SimSun;宋体"/>
          <w:szCs w:val="24"/>
        </w:rPr>
        <w:t>）</w:t>
      </w:r>
      <w:r>
        <w:rPr>
          <w:rFonts w:cs="SimSun;宋体" w:ascii="SimSun;宋体" w:hAnsi="SimSun;宋体"/>
          <w:szCs w:val="24"/>
        </w:rPr>
        <w:tab/>
        <w:tab/>
        <w:tab/>
      </w:r>
      <w:r>
        <w:rPr>
          <w:rFonts w:ascii="SimSun;宋体" w:hAnsi="SimSun;宋体" w:cs="SimSun;宋体"/>
          <w:b/>
          <w:szCs w:val="24"/>
        </w:rPr>
        <w:t>教學範疇：</w:t>
      </w:r>
      <w:r>
        <w:rPr/>
        <w:t>閱讀教學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ListParagraph"/>
        <w:ind w:left="0" w:hanging="0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一、學生已有知識</w:t>
      </w:r>
      <w:r>
        <w:rPr>
          <w:rFonts w:cs="SimSun;宋体" w:ascii="SimSun;宋体" w:hAnsi="SimSun;宋体"/>
          <w:b/>
          <w:szCs w:val="24"/>
        </w:rPr>
        <w:t>/</w:t>
      </w:r>
      <w:r>
        <w:rPr>
          <w:rFonts w:ascii="SimSun;宋体" w:hAnsi="SimSun;宋体" w:cs="SimSun;宋体"/>
          <w:b/>
          <w:szCs w:val="24"/>
        </w:rPr>
        <w:t>能力：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能說出字型結構和筆劃名稱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有朗讀新詩的經驗</w:t>
      </w:r>
    </w:p>
    <w:p>
      <w:pPr>
        <w:pStyle w:val="ListParagraph"/>
        <w:ind w:left="0" w:hanging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b/>
        </w:rPr>
        <w:t>二、教學目標</w:t>
      </w:r>
      <w:r>
        <w:rPr>
          <w:b/>
        </w:rPr>
        <w:t>/</w:t>
      </w:r>
      <w:r>
        <w:rPr>
          <w:b/>
        </w:rPr>
        <w:t>目的︰</w:t>
      </w:r>
    </w:p>
    <w:p>
      <w:pPr>
        <w:pStyle w:val="Normal"/>
        <w:rPr/>
      </w:pPr>
      <w:r>
        <w:rPr/>
        <w:t>學生能︰</w:t>
      </w:r>
    </w:p>
    <w:p>
      <w:pPr>
        <w:pStyle w:val="ListParagraph"/>
        <w:numPr>
          <w:ilvl w:val="0"/>
          <w:numId w:val="17"/>
        </w:numPr>
        <w:rPr/>
      </w:pPr>
      <w:r>
        <w:rPr/>
        <w:t>正確讀寫本課的生字以及有關詞語︰</w:t>
      </w:r>
    </w:p>
    <w:p>
      <w:pPr>
        <w:pStyle w:val="ListParagraph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24460</wp:posOffset>
                </wp:positionV>
                <wp:extent cx="3939540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字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造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紅豔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甜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遠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充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80"/>
                                      <w:tab w:val="left" w:pos="390" w:leader="none"/>
                                      <w:tab w:val="center" w:pos="53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恢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凝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4.15pt;mso-wrap-distance-left:9pt;mso-wrap-distance-right:9pt;mso-wrap-distance-top:0pt;mso-wrap-distance-bottom:0pt;margin-top:9.8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生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詞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造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紅豔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甜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遠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充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390" w:leader="none"/>
                                <w:tab w:val="center" w:pos="53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恢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凝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跳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理解課文內容</w:t>
      </w:r>
    </w:p>
    <w:p>
      <w:pPr>
        <w:pStyle w:val="ListParagraph"/>
        <w:numPr>
          <w:ilvl w:val="0"/>
          <w:numId w:val="17"/>
        </w:numPr>
        <w:rPr/>
      </w:pPr>
      <w:r>
        <w:rPr/>
        <w:t>有節奏、有感情地朗讀詩歌</w:t>
      </w:r>
    </w:p>
    <w:p>
      <w:pPr>
        <w:pStyle w:val="ListParagraph"/>
        <w:numPr>
          <w:ilvl w:val="0"/>
          <w:numId w:val="17"/>
        </w:numPr>
        <w:rPr/>
      </w:pPr>
      <w:r>
        <w:rPr/>
        <w:t>認識及運用疊字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教具︰課本、簡報、詞卡、平板電腦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黑板運用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52705</wp:posOffset>
                </wp:positionV>
                <wp:extent cx="6190615" cy="21329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課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67.95pt;mso-wrap-distance-left:9.05pt;mso-wrap-distance-right:9.05pt;mso-wrap-distance-top:0pt;mso-wrap-distance-bottom:0pt;margin-top:4.1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課題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52705</wp:posOffset>
                </wp:positionV>
                <wp:extent cx="3028315" cy="213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67.95pt;mso-wrap-distance-left:9.05pt;mso-wrap-distance-right:9.05pt;mso-wrap-distance-top:0pt;mso-wrap-distance-bottom:0pt;margin-top:4.1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1609090" cy="213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7.95pt;mso-wrap-distance-left:9.05pt;mso-wrap-distance-right:9.05pt;mso-wrap-distance-top:0pt;mso-wrap-distance-bottom:0pt;margin-top: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71755</wp:posOffset>
                </wp:positionV>
                <wp:extent cx="85153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08.7pt;mso-wrap-distance-left:9.05pt;mso-wrap-distance-right:9.05pt;mso-wrap-distance-top:0pt;mso-wrap-distance-bottom:0pt;margin-top:5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第一教至第二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6662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過程</w:t>
            </w:r>
            <w:r>
              <w:rPr/>
              <w:t>(</w:t>
            </w:r>
            <w:r>
              <w:rPr/>
              <w:t>提問</w:t>
            </w:r>
            <w:r>
              <w:rPr/>
              <w:t>/</w:t>
            </w:r>
            <w:r>
              <w:rPr/>
              <w:t>講授</w:t>
            </w:r>
            <w:r>
              <w:rPr/>
              <w:t>/</w:t>
            </w:r>
            <w:r>
              <w:rPr/>
              <w:t>回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安排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觀導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蘋果平板電腦︰「這是甚麼？」</w:t>
            </w:r>
            <w:r>
              <w:rPr>
                <w:rFonts w:cs="新細明體;PMingLiU" w:ascii="新細明體;PMingLiU" w:hAnsi="新細明體;PMingLiU"/>
              </w:rPr>
              <w:t>(Ipad)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怎麼說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蘋果的平板電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平板電腦中的蘋果圖片︰「今天我們要看的是真正的蘋果。」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喜歡蘋果嗎？為甚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板電腦、圖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課文：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瞭解課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打開課本第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頁。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默讀課文一次，把不懂或不會唸的生詞圈起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課題、課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釋詞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紅豔豔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甜蜜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心窩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遠航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充飢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恢復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凝固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跳躍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蘋果的顏色是怎樣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紅豔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讓學生舉例︰紅豔豔的 </w:t>
            </w:r>
            <w:r>
              <w:rPr>
                <w:rFonts w:cs="新細明體;PMingLiU" w:ascii="新細明體;PMingLiU" w:hAnsi="新細明體;PMingLiU"/>
                <w:szCs w:val="24"/>
              </w:rPr>
              <w:t>(      )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用「紅豔豔」造句，一起訂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蘋果的味道又是如何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甜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除了蘋果，還有甚麼食物的味道是甜蜜的呢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甜蜜是指味道甜的像蜜糖一樣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甜蜜可以用來形容食物味道，還可以用來形容什麼？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例如，讓學生明白甜蜜還可以解作幸福的感覺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蜜字下半部是「虫」，不是「山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文中哪個詞有心中的意思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心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蘋果的甜蜜流進老人心窩，還有甚麼可以流入老人心窩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寫窩字和造句，老師回饋並檢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大海上的船的圖片，著學生從書本上找一個詞形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除了船隻，還有哪些交通公具可以用上遠航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飛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人乘搭這些交通公具到很遠的地方旅行或工作時，我們也可以說某人遠航到甚麼地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書上遠航的人是誰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水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可以想像他們要去哪裏嗎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發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當你肚子餓時，你會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找東西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大海的水手肚餓，找了甚麼食物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蘋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充飢的意思就是找食物來消除飢餓的感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恢復是甚麼意思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恢復的釋義︰變回原來的樣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請學生說一說有什麼情況下用到恢復，例如課文中恢復了健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恢復健康是由生病變回原來健康的樣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用「恢復」造句，一起訂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部首「冫」，除了凝，還有甚麼字也用這個部首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冰、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些字都是與氣溫低有關，凝固是指由液體變成什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固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因為氣溫低，所以液體才會凝固成固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文說凝固的汗水，甚麼是凝固的汗水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蘋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汗水轉化成蘋果意思是，農夫努力時流汗，最後蘋果樹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圖片，理解詞語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到黑板寫「躍」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詞語均貼上詞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及鞏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詞語填充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句子讓學生填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課文、內容深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班一齊朗讀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讀完這首詩，假如你是課文裏的蘋果，你覺得你是一個怎樣的蘋果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第一節裏，紅豔豔和小小的是描寫蘋果的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外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一節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找學生讀第一節，留意疊字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為甚麼人帶來了快樂？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szCs w:val="24"/>
              </w:rPr>
              <w:t>孩子、老人、水手…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的微笑為什麼掛在孩子臉上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孩子吃了我露出紅通通的笑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朗讀，讓你的笑容也掛在我們臉上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還讓誰快樂了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因為我的甜蜜，流進老人心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果我是老人，你的朗讀能讓我感到甜蜜嗎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給沙漠的行者解渴」是怎樣的一幅畫面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能再給行者解解渴，讀讀這個句子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除了解渴，你還能為大海的水手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充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真厲害，大海的水手現在可飽了。你還可以為痛苦的病人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恢復健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那麼健康的人呢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更愉快生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還能想到自己能為其他人做哪些事情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用「我給……或我使……」說出蘋果的其他好處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有感情地朗讀第二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蘋果們，你帶給人們快樂，到底是誰創造了你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了第四節後，你們說你們要感謝誰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什麼是太陽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充足的陽光、帶來溫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什麼是大地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給了水份，健康地成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還有誰呢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葉子、花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什麼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輸送養份、開花才會結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難怪你是太陽和大地的女兒，葉子和花的合唱的歌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還要感謝誰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要感謝那麼多人，朗讀的時候要懷有感激之情才行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是摘來的月亮和星星指蘋果在甚麼地方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樹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那麼拾得的珍珠和貝殼呢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上和地下的蘋果，分別用了不用東西去寫。這是甚麼手法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比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凝固的汗水，誰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農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蘋果為人帶來希望和熱情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大意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用感謝的感情讀出第四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甚麼要重復一、三、五節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主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字詞八個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習簿︰每節大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480"/>
          <w:tab w:val="left" w:pos="5954" w:leader="none"/>
        </w:tabs>
        <w:ind w:left="0" w:hanging="0"/>
        <w:rPr/>
      </w:pPr>
      <w:r>
        <w:rPr/>
        <w:t>第三至第四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6662"/>
        <w:gridCol w:w="1418"/>
      </w:tblGrid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過程</w:t>
            </w:r>
            <w:r>
              <w:rPr/>
              <w:t>(</w:t>
            </w:r>
            <w:r>
              <w:rPr/>
              <w:t>提問</w:t>
            </w:r>
            <w:r>
              <w:rPr/>
              <w:t>/</w:t>
            </w:r>
            <w:r>
              <w:rPr/>
              <w:t>講授</w:t>
            </w:r>
            <w:r>
              <w:rPr/>
              <w:t>/</w:t>
            </w:r>
            <w:r>
              <w:rPr/>
              <w:t>回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安排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入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蘋果的圖片，喚起學生對上一課的學習。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幾個有關課文的簡單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習及鞏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習抄寫的八個詞語。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到黑板書寫。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學生是否懂得書寫八個詞語。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習默書範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深究與段落大意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︰上節課我們說了「我是蘋果」這一個的主旨︰透過寫蘋果的外表和好處，指出蘋果為人們帶來希望和熱情。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要讚美一個水果，你會用甚麼？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分組討論，選擇一種水果進行分享，以「我使、我給」說出該水果的益處，並描述它的外表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大意︰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旨、節數、體裁、每節大意。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提問方式揭示各節大意，著學生打開預習簿進行核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’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疊字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過渡句︰還記得蘋果的顏色是怎樣的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紅豔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今天我們一起來學習顏色的疊字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「顏色魔術師」的簡報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提問︰假如世界沒有顏色……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簡報慢慢展示出不同的顏色，讓學生對比有顏色和沒有顏色的分別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說說自己喜歡的顏色，並在簡報上展示不同顏色的疊字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學習重點︰顏色的疊字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例子，說明如何運用色彩加疊字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不同圖片，讓學生用顏色的疊字描述該圖片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不同顏色的疊字詞讓學生抄在字詞句簿上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打開課文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頁，完成書本練習。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與學生一起訂定，並解釋除了色彩，我們還學過其他疊字。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學生說一說疊字的效果是甚麼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動、節奏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簡報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擬人、比喻、誇張、反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「擬人、誇張、比喻、反復」的特點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完成課本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練習。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後讓學生解釋該句為甚麼是那種修辭手法。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自擬題目，讓學生將句子改為「擬人、誇長、比喻、反復」的句子，老師與學生共同檢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總結本教節的學習重點，老師加以引導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及學生學會了什麼？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課作業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句︰紅豔豔、心窩、恢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3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21T22:17:00Z</dcterms:modified>
  <cp:revision>28</cp:revision>
  <dc:subject/>
  <dc:title/>
</cp:coreProperties>
</file>