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《紙船寄母親》教學設計</w:t>
      </w:r>
    </w:p>
    <w:p>
      <w:pPr>
        <w:pStyle w:val="Normal"/>
        <w:spacing w:before="180" w:after="0"/>
        <w:rPr/>
      </w:pPr>
      <w:r>
        <w:rPr/>
        <w:t>課題：單元六—歌者的心聲《紙船寄母親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班級：小學</w:t>
      </w:r>
      <w:r>
        <w:rPr>
          <w:rFonts w:ascii="新細明體;PMingLiU" w:hAnsi="新細明體;PMingLiU" w:cs="新細明體;PMingLiU"/>
        </w:rPr>
        <w:t>四</w:t>
      </w:r>
      <w:r>
        <w:rPr/>
        <w:t>年級</w:t>
      </w:r>
    </w:p>
    <w:p>
      <w:pPr>
        <w:pStyle w:val="Normal"/>
        <w:rPr>
          <w:rFonts w:eastAsia="SimSun;宋体"/>
        </w:rPr>
      </w:pPr>
      <w:r>
        <w:rPr/>
        <w:t>教節：</w:t>
      </w:r>
      <w:r>
        <w:rPr>
          <w:rFonts w:cs="新細明體;PMingLiU" w:ascii="新細明體;PMingLiU" w:hAnsi="新細明體;PMingLiU"/>
        </w:rPr>
        <w:t>4</w:t>
      </w:r>
      <w:r>
        <w:rPr/>
        <w:t>教節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>
          <w:rFonts w:ascii="新細明體;PMingLiU" w:hAnsi="新細明體;PMingLiU" w:cs="新細明體;PMingLiU"/>
        </w:rPr>
        <w:t>每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rPr>
          <w:rFonts w:cs="Calibri" w:eastAsia="Calibri"/>
        </w:rPr>
        <w:t xml:space="preserve"> </w:t>
      </w:r>
      <w:r>
        <w:rPr/>
        <w:t xml:space="preserve">)                     </w:t>
      </w:r>
    </w:p>
    <w:p>
      <w:pPr>
        <w:pStyle w:val="NoSpacing"/>
        <w:rPr/>
      </w:pPr>
      <w:r>
        <w:rPr/>
        <w:t>教材：新編啟思中國語文</w:t>
      </w:r>
    </w:p>
    <w:p>
      <w:pPr>
        <w:pStyle w:val="Normal"/>
        <w:rPr>
          <w:rFonts w:ascii="SimSun;宋体" w:hAnsi="SimSun;宋体" w:cs="SimSun;宋体"/>
        </w:rPr>
      </w:pPr>
      <w:r>
        <w:rPr/>
        <w:t>教學範疇：</w:t>
      </w:r>
      <w:r>
        <w:rPr>
          <w:rFonts w:ascii="SimSun;宋体" w:hAnsi="SimSun;宋体" w:cs="SimSun;宋体" w:eastAsia="SimSun;宋体"/>
        </w:rPr>
        <w:t>閲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/>
        <w:t>一</w:t>
      </w:r>
      <w:r>
        <w:rPr/>
        <w:t>.</w:t>
      </w:r>
      <w:r>
        <w:rPr/>
        <w:t>學生已有知識</w:t>
      </w:r>
    </w:p>
    <w:p>
      <w:pPr>
        <w:pStyle w:val="Normal"/>
        <w:numPr>
          <w:ilvl w:val="1"/>
          <w:numId w:val="12"/>
        </w:numPr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能說出字形結構及筆劃名稱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12"/>
        </w:numPr>
        <w:rPr/>
      </w:pPr>
      <w:r>
        <w:rPr/>
        <w:t>學習重點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完成本課後，學生能夠：</w:t>
      </w:r>
    </w:p>
    <w:p>
      <w:pPr>
        <w:pStyle w:val="NoSpacing"/>
        <w:numPr>
          <w:ilvl w:val="0"/>
          <w:numId w:val="17"/>
        </w:numPr>
        <w:rPr/>
      </w:pPr>
      <w:r>
        <w:rPr/>
        <w:t>朗讀《紙船寄母親》的課文</w:t>
      </w:r>
    </w:p>
    <w:p>
      <w:pPr>
        <w:pStyle w:val="NoSpacing"/>
        <w:numPr>
          <w:ilvl w:val="0"/>
          <w:numId w:val="17"/>
        </w:numPr>
        <w:rPr/>
      </w:pPr>
      <w:r>
        <w:rPr/>
        <w:t>說出「妄棄、疊、打濕、沾、驚訝、無端、含、悲哀」八個詞語的意思</w:t>
      </w:r>
    </w:p>
    <w:p>
      <w:pPr>
        <w:pStyle w:val="NoSpacing"/>
        <w:numPr>
          <w:ilvl w:val="0"/>
          <w:numId w:val="17"/>
        </w:numPr>
        <w:rPr/>
      </w:pPr>
      <w:r>
        <w:rPr>
          <w:rFonts w:ascii="細明體;MingLiU" w:hAnsi="細明體;MingLiU" w:cs="細明體;MingLiU" w:eastAsia="細明體;MingLiU"/>
        </w:rPr>
        <w:t>正確書寫「妄棄</w:t>
      </w:r>
      <w:r>
        <w:rPr/>
        <w:t>、疊」</w:t>
      </w:r>
    </w:p>
    <w:p>
      <w:pPr>
        <w:pStyle w:val="NoSpacing"/>
        <w:numPr>
          <w:ilvl w:val="0"/>
          <w:numId w:val="17"/>
        </w:numPr>
        <w:rPr/>
      </w:pPr>
      <w:r>
        <w:rPr/>
        <w:t>運用「打濕、驚訝、悲哀」三詞造句</w:t>
      </w:r>
    </w:p>
    <w:p>
      <w:pPr>
        <w:pStyle w:val="NoSpacing"/>
        <w:numPr>
          <w:ilvl w:val="0"/>
          <w:numId w:val="17"/>
        </w:numPr>
        <w:rPr/>
      </w:pPr>
      <w:r>
        <w:rPr/>
        <w:t>分辨及運用形容詞、誇張的修辭</w:t>
      </w:r>
    </w:p>
    <w:p>
      <w:pPr>
        <w:pStyle w:val="NoSpacing"/>
        <w:rPr>
          <w:rStyle w:val="Applestylespan"/>
          <w:szCs w:val="21"/>
        </w:rPr>
      </w:pPr>
      <w:r>
        <w:rPr/>
      </w:r>
    </w:p>
    <w:p>
      <w:pPr>
        <w:pStyle w:val="NoSpacing"/>
        <w:numPr>
          <w:ilvl w:val="1"/>
          <w:numId w:val="17"/>
        </w:numPr>
        <w:rPr/>
      </w:pPr>
      <w:r>
        <w:rPr>
          <w:rStyle w:val="Applestylespan"/>
          <w:rFonts w:eastAsia="Calibri" w:cs="Calibri"/>
          <w:szCs w:val="21"/>
        </w:rPr>
        <w:t xml:space="preserve"> </w:t>
      </w:r>
      <w:r>
        <w:rPr>
          <w:rStyle w:val="Applestylespan"/>
          <w:szCs w:val="21"/>
        </w:rPr>
        <w:t>教具︰簡報、預習簿、課本、詞卡</w:t>
      </w:r>
      <w:r>
        <w:rPr>
          <w:rStyle w:val="Applestylespan"/>
          <w:szCs w:val="21"/>
        </w:rPr>
        <w:t>x8</w:t>
      </w:r>
      <w:r>
        <w:rPr>
          <w:rStyle w:val="Applestylespan"/>
          <w:szCs w:val="21"/>
        </w:rPr>
        <w:t>、紙船</w:t>
      </w:r>
    </w:p>
    <w:p>
      <w:pPr>
        <w:pStyle w:val="Normal"/>
        <w:ind w:left="480" w:hanging="0"/>
        <w:rPr/>
      </w:pPr>
      <w:r>
        <w:rPr/>
      </w:r>
    </w:p>
    <w:p>
      <w:pPr>
        <w:pStyle w:val="NoSpacing"/>
        <w:numPr>
          <w:ilvl w:val="1"/>
          <w:numId w:val="17"/>
        </w:numPr>
        <w:rPr/>
      </w:pPr>
      <w:r>
        <w:rPr/>
        <w:t>黑板處理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2065</wp:posOffset>
                </wp:positionV>
                <wp:extent cx="5801360" cy="197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卡</w:t>
                            </w:r>
                            <w:r>
                              <w:rPr/>
                              <w:t>x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155.2pt;mso-wrap-distance-left:9.05pt;mso-wrap-distance-right:9.05pt;mso-wrap-distance-top:0pt;mso-wrap-distance-bottom:0pt;margin-top:0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詞卡</w:t>
                      </w:r>
                      <w:r>
                        <w:rPr/>
                        <w:t>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2065</wp:posOffset>
                </wp:positionV>
                <wp:extent cx="2829560" cy="1971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155.2pt;mso-wrap-distance-left:9.05pt;mso-wrap-distance-right:9.05pt;mso-wrap-distance-top:0pt;mso-wrap-distance-bottom:0pt;margin-top:0.9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12065</wp:posOffset>
                </wp:positionV>
                <wp:extent cx="1532890" cy="197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書寫和教師糾正讀音寫字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5.2pt;mso-wrap-distance-left:9.05pt;mso-wrap-distance-right:9.05pt;mso-wrap-distance-top:0pt;mso-wrap-distance-bottom:0pt;margin-top:0.9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書寫和教師糾正讀音寫字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numPr>
          <w:ilvl w:val="1"/>
          <w:numId w:val="17"/>
        </w:numPr>
        <w:rPr/>
      </w:pPr>
      <w:r>
        <w:rPr/>
        <w:t>詳細教程</w:t>
      </w:r>
      <w:r>
        <w:rPr/>
        <w:br/>
      </w:r>
      <w:r>
        <w:rPr>
          <w:b/>
        </w:rPr>
        <w:t>第一及第二教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5"/>
        <w:gridCol w:w="7044"/>
        <w:gridCol w:w="1244"/>
      </w:tblGrid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  <w:r>
              <w:rPr/>
              <w:t>/</w:t>
            </w:r>
            <w:r>
              <w:rPr/>
              <w:t>學習成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包括示範、提問、講述、指示、反饋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b/>
              </w:rPr>
              <w:t>引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引起動機</w:t>
            </w:r>
          </w:p>
          <w:p>
            <w:pPr>
              <w:pStyle w:val="Normal"/>
              <w:rPr/>
            </w:pPr>
            <w:r>
              <w:rPr/>
              <w:t>揭示課題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播放一段柔和的音樂，著學生想想對母親有甚麼感覺？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分享。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示紙船，引起學生注意，並提問紙船跟母親會有什麼可能的關聯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文：嘗試瞭解課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指示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</w:rPr>
              <w:t>大家默讀課文一次之前，先看看這幾條問題，大家一邊默讀的時候，一邊思考一下，等一回同學回答我這些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讀一次問題：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我」為甚麼把紙留下？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我」對紙船兒有甚麼希望？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我」為誰摺疊紙船兒？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打開第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頁，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默讀課文一次，把不懂或不會唸的生詞圈起來，並想一想這些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邀學生回答問題。</w:t>
            </w:r>
          </w:p>
          <w:p>
            <w:pPr>
              <w:pStyle w:val="NoSpacing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因為我要用來折疊紙船。</w:t>
            </w:r>
          </w:p>
          <w:p>
            <w:pPr>
              <w:pStyle w:val="NoSpacing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希望紙船能到我想它到的地方去。</w:t>
            </w:r>
          </w:p>
          <w:p>
            <w:pPr>
              <w:pStyle w:val="NoSpacing"/>
              <w:numPr>
                <w:ilvl w:val="1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我」為母親摺疊紙船兒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釋詞教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「妄棄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</w:rPr>
              <w:t>疊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打濕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沾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驚訝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無端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含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悲哀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釋詞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第一節，我怎樣對待一張紙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敢妄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妄棄是甚麼意思呢？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留意老師做的動作，著學生留意並回答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拋垃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老師如何抛垃圾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亂抛垃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妄棄原來是隨意地不要一些東西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著學生到黑板寫妄棄的棄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「我」把留著的紙會用來做甚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疊成紙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說一說什麼是疊，並用完成該動作。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留意疊的讀音，並跟老師讀一次。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到黑板寫疊字，著他們留意上半部分是三個田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船被甚麼打濕了？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打濕是甚麼意思？ 可否用另一個詞代替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弄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用打濕造句，老師與學生一起訂正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船沾在船頭上。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著學生留意沾字，從甚麼部首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沾是因為接觸而附上的意思。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船為甚麼會沾在船頭上？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船因為接觸了海浪而濕了，當接觸到船頭時，就會貼在船上了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扮作驚訝的表情讓學生形容。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說說驚訝的意思。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用驚訝造句，老師與學生一起訂正。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端就是廣東話裏我們常說的無啦啦。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端是不知道原因的意思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是包括在內，容納的意思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含著淚是說摺疊紙船包括了流淚的過程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悲哀有甚麼近義詞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悲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甚麼時候會感到悲哀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用悲哀造句，一起訂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張貼詞卡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及鞏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充︰讓學生運用剛才所學的詞語進行填充，檢視學生對詞語的理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探究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朗讀第一節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詩人留下紙，只是一張嗎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從哪裏你可以知道不止一張紙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留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詩人用紙來做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紙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詩人摺疊紙船，是不是只摺一隻呢？你怎麼知道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是，一隻一隻代表佷多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呢，會用紙來摺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作者把紙船拋在哪裏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海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朗讀第二節。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紙船被作者拋下海裏，遇上了什麼事情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有的…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組討論︰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想想小船還可能遇上什麼事情。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揮創意，用有的……有的……句式去描述小船可能遇上的事情。</w:t>
            </w:r>
          </w:p>
          <w:p>
            <w:pPr>
              <w:pStyle w:val="NoSpacing"/>
              <w:numPr>
                <w:ilvl w:val="1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匯報。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︰這些事情都是紙船可能面對的危險。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既然作者知道紙船會遇上危險，她是怎樣面對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灰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哪裏看出她的堅持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每天疊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為什麼她要那麼堅持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希望有一隻會流到想它到的地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作者想紙船到哪裏呢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母親那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詩人現在在母親身邊嗎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是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來詩人離開了母親，希望紙船可以去到母親身邊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朗讀第三節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紙船會唔會去到母親身邊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因為母親要在哪裏才會看到紙船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夢中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詩人摺疊紙船時帶著什麼心情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傷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怎麼知道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著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紙船乘載詩人的什麼而去。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愛和悲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愛和悲哀分別指的是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對母親的愛和離開母親的悲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詩人為甚麼要寫紙船？他們有甚麼相似之處。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們覺得詩人對母親的感情如何？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旨︰詩人透過紙船表達對母親的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課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朗讀課文一次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總結今天所學，並把正音區的字讀一遍，留意正字區的字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rPr/>
            </w:pPr>
            <w:r>
              <w:rPr>
                <w:rFonts w:ascii="新細明體;PMingLiU" w:hAnsi="新細明體;PMingLiU" w:cs="新細明體;PMingLiU"/>
              </w:rPr>
              <w:t>第十一課字詞八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︰找出第十一課每節大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Spacing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三及第四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5"/>
        <w:gridCol w:w="7044"/>
        <w:gridCol w:w="1244"/>
      </w:tblGrid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  <w:r>
              <w:rPr/>
              <w:t>/</w:t>
            </w:r>
            <w:r>
              <w:rPr/>
              <w:t>學習成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包括示範、提問、講述、指示、反饋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>一、引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引起動機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學生昨天學習了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再次展示紙船喚起學生記憶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結構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派發預習簿。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這篇文章的體裁是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共有多少個節？ </w:t>
            </w:r>
            <w:r>
              <w:rPr>
                <w:rFonts w:cs="新細明體;PMingLiU" w:ascii="新細明體;PMingLiU" w:hAnsi="新細明體;PMingLiU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跟學生一起歸納每節大意。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節大意︰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把重要的句子劃線，歸納大 意。你會選哪一句？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節大意︰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的被天風……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的被海浪……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這是紙船遇到的甚麼？ 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哪一句說了作者的想法？ 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兩個問題加起來就是這節的大意。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節大意︰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節裏，哪個詞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字 你覺得最重要？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學生抄錄在預習簿內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簡報、預習簿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朗讀訓練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跟學生討論每一節的感情和節奏，然後請學生朗讀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老師給予回饋後，再請學生朗讀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誇張修辭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一句帶有誇張修辭的句子請學生猜一猜用了什麼修辭手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出修辭手法，以簡報教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誇張的定義和種類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分辨擴大和縮小兩種誇張手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把簡報上的句子改寫成誇張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完成課文練習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、課本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容詞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形容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形容詞的特點，一般在後面跟接著一個「的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與學生一起完成簡報各個練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練習，讓學生逐漸瞭解形容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後，在課節隨意抽指物件，讓學生加上形容詞描述讓物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課本上練習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、課本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總結今天所學，老師加以補充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課作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24:00Z</dcterms:created>
  <dc:creator>teacher</dc:creator>
  <dc:description/>
  <cp:keywords/>
  <dc:language>en-US</dc:language>
  <cp:lastModifiedBy>Augustine</cp:lastModifiedBy>
  <cp:lastPrinted>2012-03-22T10:06:00Z</cp:lastPrinted>
  <dcterms:modified xsi:type="dcterms:W3CDTF">2012-12-21T22:15:00Z</dcterms:modified>
  <cp:revision>21</cp:revision>
  <dc:subject/>
  <dc:title/>
</cp:coreProperties>
</file>