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/>
        <w:t>《小露珠》教學設計</w:t>
      </w:r>
    </w:p>
    <w:p>
      <w:pPr>
        <w:pStyle w:val="Normal"/>
        <w:spacing w:before="180" w:after="0"/>
        <w:rPr/>
      </w:pPr>
      <w:r>
        <w:rPr/>
        <w:t>課題：單元四—放眼自然《小露珠》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班級：小學</w:t>
      </w:r>
      <w:r>
        <w:rPr>
          <w:rFonts w:ascii="新細明體;PMingLiU" w:hAnsi="新細明體;PMingLiU" w:cs="新細明體;PMingLiU"/>
        </w:rPr>
        <w:t>三</w:t>
      </w:r>
      <w:r>
        <w:rPr/>
        <w:t>年級</w:t>
      </w:r>
    </w:p>
    <w:p>
      <w:pPr>
        <w:pStyle w:val="Normal"/>
        <w:rPr>
          <w:rFonts w:eastAsia="SimSun;宋体"/>
        </w:rPr>
      </w:pPr>
      <w:r>
        <w:rPr/>
        <w:t>教節：</w:t>
      </w:r>
      <w:r>
        <w:rPr>
          <w:rFonts w:cs="新細明體;PMingLiU" w:ascii="新細明體;PMingLiU" w:hAnsi="新細明體;PMingLiU"/>
        </w:rPr>
        <w:t>4</w:t>
      </w:r>
      <w:r>
        <w:rPr/>
        <w:t>教節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>
          <w:rFonts w:ascii="新細明體;PMingLiU" w:hAnsi="新細明體;PMingLiU" w:cs="新細明體;PMingLiU"/>
        </w:rPr>
        <w:t>每節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rPr>
          <w:rFonts w:cs="Calibri" w:eastAsia="Calibri"/>
        </w:rPr>
        <w:t xml:space="preserve"> </w:t>
      </w:r>
      <w:r>
        <w:rPr/>
        <w:t xml:space="preserve">)                     </w:t>
      </w:r>
    </w:p>
    <w:p>
      <w:pPr>
        <w:pStyle w:val="NoSpacing"/>
        <w:rPr/>
      </w:pPr>
      <w:r>
        <w:rPr/>
        <w:t>教材：新編啟思中國語文</w:t>
      </w:r>
    </w:p>
    <w:p>
      <w:pPr>
        <w:pStyle w:val="Normal"/>
        <w:rPr>
          <w:rFonts w:ascii="SimSun;宋体" w:hAnsi="SimSun;宋体" w:cs="SimSun;宋体"/>
        </w:rPr>
      </w:pPr>
      <w:r>
        <w:rPr/>
        <w:t>教學範疇：</w:t>
      </w:r>
      <w:r>
        <w:rPr>
          <w:rFonts w:ascii="SimSun;宋体" w:hAnsi="SimSun;宋体" w:cs="SimSun;宋体" w:eastAsia="SimSun;宋体"/>
        </w:rPr>
        <w:t>閲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br/>
      </w:r>
      <w:r>
        <w:rPr/>
        <w:t>一</w:t>
      </w:r>
      <w:r>
        <w:rPr/>
        <w:t>.</w:t>
      </w:r>
      <w:r>
        <w:rPr/>
        <w:t>學生已有知識</w:t>
      </w:r>
    </w:p>
    <w:p>
      <w:pPr>
        <w:pStyle w:val="Normal"/>
        <w:numPr>
          <w:ilvl w:val="1"/>
          <w:numId w:val="12"/>
        </w:numPr>
        <w:rPr/>
      </w:pPr>
      <w:r>
        <w:rPr>
          <w:rFonts w:ascii="SimSun;宋体" w:hAnsi="SimSun;宋体" w:cs="SimSun;宋体"/>
        </w:rPr>
        <w:t>能說出字形結構及筆劃名稱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numPr>
          <w:ilvl w:val="0"/>
          <w:numId w:val="12"/>
        </w:numPr>
        <w:rPr/>
      </w:pPr>
      <w:r>
        <w:rPr/>
        <w:t>學習重點</w:t>
      </w:r>
    </w:p>
    <w:p>
      <w:pPr>
        <w:pStyle w:val="NoSpacing"/>
        <w:rPr/>
      </w:pPr>
      <w:r>
        <w:rPr>
          <w:rFonts w:eastAsia="Calibri" w:cs="Calibri"/>
        </w:rPr>
        <w:t xml:space="preserve">   </w:t>
      </w:r>
      <w:r>
        <w:rPr/>
        <w:t>完成本課後，學生能夠：</w:t>
      </w:r>
    </w:p>
    <w:p>
      <w:pPr>
        <w:pStyle w:val="NoSpacing"/>
        <w:numPr>
          <w:ilvl w:val="0"/>
          <w:numId w:val="17"/>
        </w:numPr>
        <w:rPr/>
      </w:pPr>
      <w:r>
        <w:rPr/>
        <w:t>有感情地朗讀《小露珠》的課文</w:t>
      </w:r>
    </w:p>
    <w:p>
      <w:pPr>
        <w:pStyle w:val="NoSpacing"/>
        <w:numPr>
          <w:ilvl w:val="0"/>
          <w:numId w:val="17"/>
        </w:numPr>
        <w:rPr/>
      </w:pPr>
      <w:r>
        <w:rPr/>
        <w:t>說出「小露珠、濕漉漉、閃亮、晶瑩、盪、滋潤、映照、燦爛、短促、增添」十個詞語的意思</w:t>
      </w:r>
    </w:p>
    <w:p>
      <w:pPr>
        <w:pStyle w:val="NoSpacing"/>
        <w:numPr>
          <w:ilvl w:val="0"/>
          <w:numId w:val="17"/>
        </w:numPr>
        <w:rPr/>
      </w:pPr>
      <w:r>
        <w:rPr>
          <w:rFonts w:ascii="細明體;MingLiU" w:hAnsi="細明體;MingLiU" w:cs="細明體;MingLiU" w:eastAsia="細明體;MingLiU"/>
        </w:rPr>
        <w:t>正確書寫「瑩、盪、燦、添</w:t>
      </w:r>
      <w:r>
        <w:rPr/>
        <w:t>」字</w:t>
      </w:r>
    </w:p>
    <w:p>
      <w:pPr>
        <w:pStyle w:val="NoSpacing"/>
        <w:numPr>
          <w:ilvl w:val="0"/>
          <w:numId w:val="17"/>
        </w:numPr>
        <w:rPr/>
      </w:pPr>
      <w:r>
        <w:rPr/>
        <w:t>運用「閃亮、滋潤、燦爛、增添」造句</w:t>
      </w:r>
    </w:p>
    <w:p>
      <w:pPr>
        <w:pStyle w:val="NoSpacing"/>
        <w:numPr>
          <w:ilvl w:val="0"/>
          <w:numId w:val="17"/>
        </w:numPr>
        <w:rPr/>
      </w:pPr>
      <w:r>
        <w:rPr/>
        <w:t>認識比喻句和擬人法</w:t>
      </w:r>
    </w:p>
    <w:p>
      <w:pPr>
        <w:pStyle w:val="NoSpacing"/>
        <w:ind w:left="84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2"/>
        </w:numPr>
        <w:rPr>
          <w:rStyle w:val="Applestylespan"/>
        </w:rPr>
      </w:pPr>
      <w:r>
        <w:rPr>
          <w:rStyle w:val="Applestylespan"/>
          <w:rFonts w:eastAsia="Calibri" w:cs="Calibri"/>
        </w:rPr>
        <w:t xml:space="preserve"> </w:t>
      </w:r>
      <w:r>
        <w:rPr>
          <w:rStyle w:val="Applestylespan"/>
        </w:rPr>
        <w:t>黑板運用</w:t>
      </w:r>
    </w:p>
    <w:p>
      <w:pPr>
        <w:pStyle w:val="NoSpacing"/>
        <w:ind w:left="360" w:hanging="0"/>
        <w:rPr>
          <w:rStyle w:val="Applestylespan"/>
          <w:rFonts w:ascii="新細明體;PMingLiU" w:hAnsi="新細明體;PMingLiU" w:cs="新細明體;PMingLiU"/>
          <w:kern w:val="0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70</wp:posOffset>
                </wp:positionV>
                <wp:extent cx="5480685" cy="213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67.95pt;mso-wrap-distance-left:9.05pt;mso-wrap-distance-right:9.05pt;mso-wrap-distance-top:0pt;mso-wrap-distance-bottom:0pt;margin-top: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20320</wp:posOffset>
                </wp:positionV>
                <wp:extent cx="2409190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6.45pt;mso-wrap-distance-left:9.05pt;mso-wrap-distance-right:9.05pt;mso-wrap-distance-top:0pt;mso-wrap-distance-bottom:0pt;margin-top:1.6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572770</wp:posOffset>
                </wp:positionV>
                <wp:extent cx="37655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5.1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572770</wp:posOffset>
                </wp:positionV>
                <wp:extent cx="37655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5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1001395</wp:posOffset>
                </wp:positionV>
                <wp:extent cx="376555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78.8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001395</wp:posOffset>
                </wp:positionV>
                <wp:extent cx="37655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78.8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449070</wp:posOffset>
                </wp:positionV>
                <wp:extent cx="376555" cy="30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14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0</wp:posOffset>
                </wp:positionH>
                <wp:positionV relativeFrom="paragraph">
                  <wp:posOffset>1449070</wp:posOffset>
                </wp:positionV>
                <wp:extent cx="37655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14.1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182245</wp:posOffset>
                </wp:positionV>
                <wp:extent cx="376555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.3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82245</wp:posOffset>
                </wp:positionV>
                <wp:extent cx="37655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830070</wp:posOffset>
                </wp:positionV>
                <wp:extent cx="376555" cy="30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4.1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600</wp:posOffset>
                </wp:positionH>
                <wp:positionV relativeFrom="paragraph">
                  <wp:posOffset>1830070</wp:posOffset>
                </wp:positionV>
                <wp:extent cx="376555" cy="30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44.1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9225</wp:posOffset>
                </wp:positionH>
                <wp:positionV relativeFrom="paragraph">
                  <wp:posOffset>239395</wp:posOffset>
                </wp:positionV>
                <wp:extent cx="1418590" cy="1513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板書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寫上學生讀不準的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/>
                            </w:pPr>
                            <w:r>
                              <w:rPr/>
                              <w:t>學生到黑板寫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9.2pt;mso-wrap-distance-left:9.05pt;mso-wrap-distance-right:9.05pt;mso-wrap-distance-top:0pt;mso-wrap-distance-bottom:0pt;margin-top:18.8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板書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/>
                      </w:pPr>
                      <w:r>
                        <w:rPr/>
                        <w:t>寫上學生讀不準的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/>
                      </w:pPr>
                      <w:r>
                        <w:rPr/>
                        <w:t>學生到黑板寫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</wp:posOffset>
                </wp:positionH>
                <wp:positionV relativeFrom="paragraph">
                  <wp:posOffset>1270</wp:posOffset>
                </wp:positionV>
                <wp:extent cx="576580" cy="304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3.95pt;mso-wrap-distance-left:9.05pt;mso-wrap-distance-right:9.05pt;mso-wrap-distance-top:0pt;mso-wrap-distance-bottom:0pt;margin-top:0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>
          <w:rStyle w:val="Applestylespan"/>
        </w:rPr>
        <w:t>教具︰詞卡、簡報、課本</w:t>
      </w:r>
    </w:p>
    <w:p>
      <w:pPr>
        <w:pStyle w:val="NoSpacing"/>
        <w:ind w:left="360" w:hanging="0"/>
        <w:rPr>
          <w:rStyle w:val="Applestylespan"/>
        </w:rPr>
      </w:pPr>
      <w:r>
        <w:rPr/>
      </w:r>
    </w:p>
    <w:p>
      <w:pPr>
        <w:pStyle w:val="NoSpacing"/>
        <w:numPr>
          <w:ilvl w:val="0"/>
          <w:numId w:val="12"/>
        </w:numPr>
        <w:rPr/>
      </w:pPr>
      <w:r>
        <w:rPr/>
        <w:t>詳細教程</w:t>
      </w:r>
    </w:p>
    <w:p>
      <w:pPr>
        <w:pStyle w:val="NoSpacing"/>
        <w:rPr/>
      </w:pPr>
      <w:r>
        <w:rPr/>
        <w:br/>
      </w:r>
      <w:r>
        <w:rPr>
          <w:b/>
        </w:rPr>
        <w:t>第一及第二教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3"/>
        <w:gridCol w:w="7044"/>
        <w:gridCol w:w="1244"/>
      </w:tblGrid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b/>
              </w:rPr>
              <w:t>引入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szCs w:val="24"/>
              </w:rPr>
              <w:t>引起動機</w:t>
            </w:r>
            <w:r>
              <w:rPr>
                <w:szCs w:val="24"/>
              </w:rPr>
              <w:br/>
            </w:r>
          </w:p>
          <w:p>
            <w:pPr>
              <w:pStyle w:val="Normal"/>
              <w:rPr/>
            </w:pPr>
            <w:r>
              <w:rPr/>
              <w:t>揭示課題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小露珠的圖片。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問︰這是什麼來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小露珠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見過露珠嗎？在一天的甚麼時候可以見到它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清早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看著圖片，你覺得小露珠是怎樣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說明小露珠與水珠是不同的事物。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揭示課題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Cs w:val="24"/>
              </w:rPr>
            </w:pPr>
            <w:r>
              <w:rPr>
                <w:rFonts w:eastAsia="SimSun;宋体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簡報、</w:t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板書課題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默讀文：嘗試瞭解課文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指示：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</w:rPr>
              <w:t>大家默讀課文一次之前，先看看這幾條問題，大家一邊默讀的時候，一邊思考一下，等一回同學回答我這些問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讀一次問題：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霧散後，花草上有甚麼？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花草樹葉上有的露珠是怎樣的？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沾上露珠的蜘蛛網像甚麼？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我」為甚麼喜愛露珠？</w:t>
            </w:r>
            <w:r>
              <w:rPr>
                <w:rFonts w:cs="新細明體;PMingLiU" w:ascii="新細明體;PMingLiU" w:hAnsi="新細明體;PMingLiU"/>
              </w:rPr>
              <w:br/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打開第</w:t>
            </w:r>
            <w:r>
              <w:rPr>
                <w:rFonts w:cs="新細明體;PMingLiU" w:ascii="新細明體;PMingLiU" w:hAnsi="新細明體;PMingLiU"/>
              </w:rPr>
              <w:t>79</w:t>
            </w:r>
            <w:r>
              <w:rPr>
                <w:rFonts w:ascii="新細明體;PMingLiU" w:hAnsi="新細明體;PMingLiU" w:cs="新細明體;PMingLiU"/>
              </w:rPr>
              <w:t>頁，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默讀課文一次，把不懂或不會唸的生詞圈起來，並想一想這些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邀學生回答問題。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霧散後，花草上有甚麼？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露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花草樹葉上的露珠是怎樣的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晶瑩的、像小星星閃呀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沾上露珠的蜘蛛網像甚麼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像寶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「我」為甚麼喜愛露珠？</w:t>
            </w:r>
          </w:p>
          <w:p>
            <w:pPr>
              <w:pStyle w:val="NoSpacing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它為世界增添美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展示簡報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︰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詞教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「小露珠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新細明體;PMingLiU" w:hAnsi="新細明體;PMingLiU" w:cs="新細明體;PMingLiU"/>
              </w:rPr>
              <w:t>濕漉漉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閃亮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zCs w:val="24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晶瑩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盪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滋潤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映照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燦爛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「短促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增添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釋詞︰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這篇文章是描寫小露珠的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提問︰小露珠同水珠有甚麼不同？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露珠是清晨霧後留在草木上的水珠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泥土怎樣的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濕漉漉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濕漉漉三個字和甚麼有關？試從部首找出來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水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濕漉漉的意思是物體濕得水往下滴。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有什麼東西是濕得水往下滴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春天時的天花板濕漉漉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「漉」字讀音是「六」</w:t>
            </w:r>
          </w:p>
          <w:p>
            <w:pPr>
              <w:pStyle w:val="ListParagraph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閃亮是忽暗忽光的意思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如果我說閃亮的太陽對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對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 xml:space="preserve">為什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太陽一直都光著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甚麼東西忽暗忽光的呢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回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想一想晚上天空會出現什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用「閃亮」造句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晶瑩是指物件光采四射的樣子。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文中說露珠是晶瑩的，展示露珠晶瑩的樣子讓學生觀察。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舉例晶瑩的物件。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著學生到黑板書寫晶瑩的「瑩」，留意下半部是玉不是王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找個近義詞代替盪。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搖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做過盪的動作。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著學生留意盪字是上下結構，湯字中間有一橫。</w:t>
            </w:r>
          </w:p>
          <w:p>
            <w:pPr>
              <w:pStyle w:val="ListParagraph"/>
              <w:numPr>
                <w:ilvl w:val="0"/>
                <w:numId w:val="2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到黑板書寫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小露珠滋潤了泥土，為什麼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提供水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所以我們可以見到滋潤兩個字都是水部。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滋潤是指提供透過水份提供營養。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用滋潤造句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映照兩個字都有日，關太陽有關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映照指將太陽的光反照出來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還有什麼物件會映照太陽光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鏡子、玻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燦爛指光彩奪目，光茫四射。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試著說說有甚麼東西可以用光彩奪目的。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導學生想想每到新年，香港的維海都有煙花匯演。那些煙花是多麼燦爛。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到黑板寫燦爛的燦字。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燦爛還可以形容一個人的笑容。</w:t>
            </w:r>
          </w:p>
          <w:p>
            <w:pPr>
              <w:pStyle w:val="ListParagraph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用燦爛造句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短是時間的長短，而促則是急促，很快的意思。</w:t>
            </w:r>
          </w:p>
          <w:p>
            <w:pPr>
              <w:pStyle w:val="ListParagraph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想想有甚麼情況或東西是短促的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生命、時間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做出增添的動作，把一本作業本放在另一本作業本上，加不斷地放。請學生根據我的動作說出增添的意思。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總結︰增添是在原有的基礎再加上去。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留意添字的小字右多一點，請學生到黑板前書寫。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用增添造句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/>
              <w:t>展示簡報及圖片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及鞏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充︰讓學生運用剛才所學的詞語進行填充，檢視學生對詞語的理解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文探究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請學生朗讀第一、二段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小露珠在甚麼時候出現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霧之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泥土濕漉漉是什麼原因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露珠滴在泥水裏，變成水份，泥土變得濕濕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為什麼花草上的小露珠是閃亮的？ 霧散後，甚麼東西出來了？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陽出來了，把露珠照得閃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請學生朗讀第三段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顆一顆指的是甚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數量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課文把露珠比喻成甚麼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無數的小星星閃呀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你認為比喻得合適嗎？ 為什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，老師回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盪來盪去的動作似在做什麼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盪秋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般是甚麼才會玩盪秋千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這裏也用上了什麼手法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擬人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第三段中，還有哪裏用上了擬人法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把樹葉當作滑梯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新細明體;PMingLiU"/>
              </w:rPr>
              <w:t>為什麼泥土是軟軟的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吸收了露珠的水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露珠有甚麼用處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滋潤泥土，幫助花草成長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你認為露珠還有什麼用處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朗讀第四段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哪裏也有露珠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蜘蛛網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試從第四段中找出一句比喻句。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像寶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必須要有甚麼的幫助，露珠才可以像一塊寶石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太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這塊寶石有甚麼特別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彩色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因為太陽光線是彩色的，所以的光照在露珠上，使它也變成了彩色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 xml:space="preserve">像寶石的蜘蛛網把什麼也吸引過來了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昆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誰愛露珠？ 為什麼？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你愛露珠嗎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什麼？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你聽過人生如露珠這句話嗎？你認為是甚麼意思？這與主旨相關。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帶出主旨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著學生拿出預習簿，把自擬的問題向他們提問，互相檢視學生成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簡報</w:t>
            </w:r>
          </w:p>
          <w:p>
            <w:pPr>
              <w:pStyle w:val="Normal"/>
              <w:rPr/>
            </w:pPr>
            <w:r>
              <w:rPr/>
              <w:t>預習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總結所學。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補充及說明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抄寫詞語 第七課</w:t>
            </w:r>
          </w:p>
          <w:p>
            <w:pPr>
              <w:pStyle w:val="NoSpacing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段意 第七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第三及第四教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3"/>
        <w:gridCol w:w="7044"/>
        <w:gridCol w:w="1244"/>
      </w:tblGrid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目的</w:t>
            </w:r>
            <w:r>
              <w:rPr/>
              <w:t>/</w:t>
            </w:r>
            <w:r>
              <w:rPr/>
              <w:t>學習成果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活動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包括示範、提問、講述、指示、反饋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b/>
              </w:rPr>
              <w:t>引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小露珠的圖片，提問幾個簡單的問題。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節課，我們學習了小露珠這一課，老師叫你們回家找段意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板書課題</w:t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cs="新細明體;PMingLiU" w:ascii="新細明體;PMingLiU" w:hAnsi="新細明體;PMingLiU"/>
                <w:szCs w:val="24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Cs w:val="24"/>
              </w:rPr>
            </w:pPr>
            <w:r>
              <w:rPr>
                <w:rFonts w:ascii="SimSun;宋体" w:hAnsi="SimSun;宋体" w:cs="SimSun;宋体"/>
                <w:szCs w:val="24"/>
              </w:rPr>
              <w:t>檢視學生的學習情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向學生提問幾個簡單的問題，檢視學生是否能夠回答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默︰著學生合上課本，以小組比賽形容叫學生到黑板前默寫詞語，檢視他們的學習情況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段落大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拿出預習簿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提問方式引導學生歸納大意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歸納出來的段落大意，先由老師說明有多少個結構段，然後學生分小組討論每個結構段應由哪一段組成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匯報，老師給予回饋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文章體裁︰描寫文、段落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和各結構段段意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把結構段段抄在預習上，改核對各段段意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比喻句和擬人法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簡報上的句子，提問學生運用了甚麼修辭手法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比喻法的特點和作用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比喻法有三種，而今天所學是明喻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釋什麼是本體、喻詞和喻體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抽指學生說說有甚麼明喻的喻詞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從不同練習中找出本體、喻詞和喻體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在認識明喻句後，把不同的句子改寫成明喻句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課本上的練習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課本</w:t>
            </w:r>
            <w:r>
              <w:rPr>
                <w:rFonts w:cs="新細明體;PMingLiU" w:ascii="新細明體;PMingLiU" w:hAnsi="新細明體;PMingLiU"/>
              </w:rPr>
              <w:t>85</w:t>
            </w:r>
            <w:r>
              <w:rPr>
                <w:rFonts w:ascii="新細明體;PMingLiU" w:hAnsi="新細明體;PMingLiU" w:cs="新細明體;PMingLiU"/>
              </w:rPr>
              <w:t>頁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圖片和句子，然後告訴老師擬人法和比喻句的特點。</w:t>
            </w:r>
          </w:p>
          <w:p>
            <w:pPr>
              <w:pStyle w:val="ListParagraph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，學生必須要說明擬人法是把事物當人寫。 比喻法是捉住事物的特徵，用相類的事物來加以描述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本體、喻詞和喻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總結今天所有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加以補充和說明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作業</w:t>
            </w:r>
          </w:p>
          <w:p>
            <w:pPr>
              <w:pStyle w:val="ListParagraph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課造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Spacing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</w:r>
    </w:p>
    <w:p>
      <w:pPr>
        <w:pStyle w:val="NoSpacing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</w:rPr>
      </w:r>
    </w:p>
    <w:p>
      <w:pPr>
        <w:pStyle w:val="Normal"/>
        <w:spacing w:before="180" w:after="0"/>
        <w:rPr>
          <w:rFonts w:ascii="華康楷書體W7;Arial Unicode MS" w:hAnsi="華康楷書體W7;Arial Unicode MS" w:eastAsia="華康楷書體W7;Arial Unicode MS"/>
          <w:b/>
          <w:b/>
          <w:sz w:val="28"/>
          <w:szCs w:val="28"/>
          <w:lang w:eastAsia="zh-HK"/>
        </w:rPr>
      </w:pPr>
      <w:r>
        <w:rPr>
          <w:rFonts w:eastAsia="華康楷書體W7;Arial Unicode MS" w:ascii="華康楷書體W7;Arial Unicode MS" w:hAnsi="華康楷書體W7;Arial Unicode MS"/>
          <w:b/>
          <w:sz w:val="28"/>
          <w:szCs w:val="28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楷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25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22T11:38:00Z</dcterms:modified>
  <cp:revision>28</cp:revision>
  <dc:subject/>
  <dc:title/>
</cp:coreProperties>
</file>