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《大榕樹》教學設計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SimSun;宋体" w:hAnsi="SimSun;宋体" w:cs="SimSun;宋体"/>
          <w:szCs w:val="24"/>
        </w:rPr>
        <w:t>年級：小學三年級</w:t>
      </w:r>
    </w:p>
    <w:p>
      <w:pPr>
        <w:pStyle w:val="Normal"/>
        <w:rPr/>
      </w:pPr>
      <w:r>
        <w:rPr>
          <w:rFonts w:ascii="SimSun;宋体" w:hAnsi="SimSun;宋体" w:cs="SimSun;宋体"/>
          <w:szCs w:val="24"/>
        </w:rPr>
        <w:t>教材：《現代中國語文小二下第一冊（漢語拼音版）》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單元：單元四－放眼自然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SimSun;宋体" w:hAnsi="SimSun;宋体" w:cs="SimSun;宋体"/>
          <w:szCs w:val="24"/>
        </w:rPr>
        <w:t>課題：</w:t>
      </w:r>
      <w:r>
        <w:rPr>
          <w:rFonts w:ascii="新細明體;PMingLiU" w:hAnsi="新細明體;PMingLiU" w:cs="新細明體;PMingLiU"/>
          <w:szCs w:val="24"/>
        </w:rPr>
        <w:t>課業七</w:t>
      </w:r>
      <w:r>
        <w:rPr>
          <w:rFonts w:ascii="新細明體;PMingLiU" w:hAnsi="新細明體;PMingLiU" w:cs="新細明體;PMingLiU"/>
        </w:rPr>
        <w:t>《大榕樹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教節：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教節（</w:t>
      </w:r>
      <w:r>
        <w:rPr>
          <w:rFonts w:ascii="新細明體;PMingLiU" w:hAnsi="新細明體;PMingLiU" w:cs="新細明體;PMingLiU"/>
        </w:rPr>
        <w:t>每教節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rPr/>
      </w:pPr>
      <w:r>
        <w:rPr>
          <w:rFonts w:ascii="SimSun;宋体" w:hAnsi="SimSun;宋体" w:cs="SimSun;宋体"/>
          <w:szCs w:val="24"/>
        </w:rPr>
        <w:t>教學範疇：</w:t>
      </w:r>
      <w:r>
        <w:rPr/>
        <w:t>讀文教學</w:t>
      </w:r>
    </w:p>
    <w:p>
      <w:pPr>
        <w:pStyle w:val="ListParagraph"/>
        <w:ind w:left="0" w:hanging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一、學生已有知識</w:t>
      </w:r>
      <w:r>
        <w:rPr>
          <w:rFonts w:cs="SimSun;宋体" w:ascii="SimSun;宋体" w:hAnsi="SimSun;宋体"/>
          <w:szCs w:val="24"/>
        </w:rPr>
        <w:t>/</w:t>
      </w:r>
      <w:r>
        <w:rPr>
          <w:rFonts w:ascii="SimSun;宋体" w:hAnsi="SimSun;宋体" w:cs="SimSun;宋体"/>
          <w:szCs w:val="24"/>
        </w:rPr>
        <w:t>能力：</w:t>
      </w:r>
    </w:p>
    <w:p>
      <w:pPr>
        <w:pStyle w:val="ListParagraph"/>
        <w:numPr>
          <w:ilvl w:val="0"/>
          <w:numId w:val="7"/>
        </w:numPr>
        <w:ind w:left="0" w:hanging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能說出字型結構和筆劃名稱</w:t>
      </w:r>
    </w:p>
    <w:p>
      <w:pPr>
        <w:pStyle w:val="ListParagraph"/>
        <w:ind w:left="0" w:hanging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/>
      </w:pPr>
      <w:r>
        <w:rPr/>
        <w:t>二、教學目標</w:t>
      </w:r>
      <w:r>
        <w:rPr/>
        <w:t>/</w:t>
      </w:r>
      <w:r>
        <w:rPr/>
        <w:t>目的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能︰</w:t>
      </w:r>
    </w:p>
    <w:p>
      <w:pPr>
        <w:pStyle w:val="ListParagraph"/>
        <w:numPr>
          <w:ilvl w:val="0"/>
          <w:numId w:val="6"/>
        </w:numPr>
        <w:rPr/>
      </w:pPr>
      <w:r>
        <w:rPr/>
        <w:t>正確讀寫本課的生字以及有關詞語︰</w:t>
      </w:r>
      <w:r>
        <w:rPr>
          <w:rFonts w:ascii="SimSun;宋体" w:hAnsi="SimSun;宋体" w:cs="SimSun;宋体"/>
          <w:szCs w:val="24"/>
        </w:rPr>
        <w:t>青翠碧綠、茂密、烈日當空、遮擋、鬍鬚、頑皮、眺望、談天、凳</w:t>
      </w:r>
    </w:p>
    <w:p>
      <w:pPr>
        <w:pStyle w:val="ListParagraph"/>
        <w:numPr>
          <w:ilvl w:val="0"/>
          <w:numId w:val="6"/>
        </w:numPr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理解內容要點</w:t>
      </w:r>
    </w:p>
    <w:p>
      <w:pPr>
        <w:pStyle w:val="ListParagraph"/>
        <w:numPr>
          <w:ilvl w:val="0"/>
          <w:numId w:val="6"/>
        </w:numPr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運用想像，發揮創意</w:t>
      </w:r>
    </w:p>
    <w:p>
      <w:pPr>
        <w:pStyle w:val="ListParagraph"/>
        <w:numPr>
          <w:ilvl w:val="0"/>
          <w:numId w:val="6"/>
        </w:numPr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欣賞大自然</w:t>
      </w:r>
    </w:p>
    <w:p>
      <w:pPr>
        <w:pStyle w:val="ListParagraph"/>
        <w:numPr>
          <w:ilvl w:val="0"/>
          <w:numId w:val="6"/>
        </w:numPr>
        <w:rPr/>
      </w:pPr>
      <w:r>
        <w:rPr/>
        <w:t>運用「一邊……一邊……」句式造句</w:t>
      </w:r>
    </w:p>
    <w:p>
      <w:pPr>
        <w:pStyle w:val="ListParagraph"/>
        <w:numPr>
          <w:ilvl w:val="0"/>
          <w:numId w:val="6"/>
        </w:numPr>
        <w:rPr/>
      </w:pPr>
      <w:r>
        <w:rPr/>
        <w:t>運用省略號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教具︰課本、簡報、詞卡、畫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314325</wp:posOffset>
            </wp:positionV>
            <wp:extent cx="5032375" cy="262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625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四、</w:t>
      </w:r>
      <w:r>
        <w:rPr>
          <w:rFonts w:cs="Calibri" w:eastAsia="Calibri"/>
        </w:rPr>
        <w:t xml:space="preserve"> </w:t>
      </w:r>
      <w:r>
        <w:rPr/>
        <w:t>黑板運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設計︰</w:t>
      </w:r>
      <w:r>
        <w:rPr>
          <w:rFonts w:cs="Calibri" w:eastAsia="Calibri"/>
        </w:rPr>
        <w:t xml:space="preserve"> </w:t>
      </w:r>
      <w:r>
        <w:rPr/>
        <w:t>第一至二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6425"/>
        <w:gridCol w:w="1797"/>
      </w:tblGrid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活動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過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安排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我介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老師自我介紹和建立課堂常規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３</w:t>
            </w:r>
            <w:r>
              <w:rPr>
                <w:rFonts w:ascii="新細明體;PMingLiU" w:hAnsi="新細明體;PMingLiU" w:cs="新細明體;PMingLiU"/>
                <w:szCs w:val="24"/>
              </w:rPr>
              <w:t>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驗回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大家知道老師初來乍到，你們可以為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介紹學校附近有什麼景物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（學生回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從家到學校，沿途有什麼自然景物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（學生回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你們留意到校門前有棵大樹，知道是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什麼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大榕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揭示課文題目《大榕樹》，在黑板上寫上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貼上大榕樹的畫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釋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翠碧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茂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烈日當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遮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鬍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頑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眺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談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凳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播放課文一次，著學生細心聆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默讀一次，把不懂的詞語圈出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打開課文第</w:t>
            </w:r>
            <w:r>
              <w:rPr>
                <w:rFonts w:cs="新細明體;PMingLiU" w:ascii="新細明體;PMingLiU" w:hAnsi="新細明體;PMingLiU"/>
                <w:szCs w:val="24"/>
              </w:rPr>
              <w:t>74</w:t>
            </w:r>
            <w:r>
              <w:rPr>
                <w:rFonts w:ascii="新細明體;PMingLiU" w:hAnsi="新細明體;PMingLiU" w:cs="新細明體;PMingLiU"/>
                <w:szCs w:val="24"/>
              </w:rPr>
              <w:t>頁，留意第三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第三段提到大榕樹的顏色，是怎樣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青翠碧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青和綠指的是顏色，那麼翠和碧又和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物事物有關聯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翡翠和碧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青翠碧綠指樹葉的顏色綠得晶瑩、明亮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像寶石一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除了顏色以外，大榕樹的枝葉又是怎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茂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老師知道你們預習時有查字典，誰能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訴老師這個詞語的意思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回答自己查到的意思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茂密的相反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自由作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老師說出答案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著學生留意密字下半部是「山」而不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「虫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著學生用「茂密」造句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在什麼情況下，大榕樹為人們遮擋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光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烈日當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學生畫上畫出烈日當空是怎樣的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解釋原因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烈日當空，你有什麼感覺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很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那你有什麼方法讓自己舒服點兒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在課文內，人們是怎麼做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大榕樹為人們遮擋陽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學生出來把大榕樹為人們遮擋陽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畫出來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除了遮擋陽光外，在什麼天下氣下，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榕樹還會為人們服務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下雨的時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下雨時，還可以用什麼用具遮擋雨水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雨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根據第四段的內容，黑板上的大榕樹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了些什麼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學生畫出來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畫出樹的氣根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課文內用什麼來形容你畫的氣根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鬍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原先鬍鬚是人的外部特徵，課文裏用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形容大榕樹的氣根是用了什麼修辭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比喻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誰能用比喻句形容一下大榕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師︰課文裏提到頑皮的大孩子會爬上樹去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遊戲。在課室裏，什麼是頑皮的行為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這些行為都是不對的，大家不要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著學生用頑皮造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他們爬上樹去眺望遠處。眺望是看近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和是遠的地方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遠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著學生留意「眺」望的「眺」是「目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字部，與「跳」的「足」不同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請一位學生出來示範「眺望」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晚上，大人們在榕樹下談天。用廣東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可以怎麼說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傾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談天是隨意談話的意思，就像我們平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跟人「傾偈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我那時坐在凳上，尋找星星。「凳」和「椅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有什麼不同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加以解釋凳是不可以靠背，椅是可以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背的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你們坐的是凳還是椅呀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椅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師︰請學生把所有的詞語讀一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著學生拿出詞語本，把詞語抄寫一次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時正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巡視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組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詞語練習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著學生溫習九個詞語。</w:t>
            </w:r>
            <w:r>
              <w:rPr>
                <w:rFonts w:cs="新細明體;PMingLiU" w:ascii="新細明體;PMingLiU" w:hAnsi="新細明體;PMingLiU"/>
                <w:szCs w:val="24"/>
              </w:rPr>
              <w:t>(2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小組形式進行比賽，簡報上展示填充題。學生舉手回答問題，最快而又正確的得一分。如此類推，直至完成整個活動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簡報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深究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著學生留意課文兩旁的問題，想想答案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爸爸說甚麼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太榕樹長得怎樣？有甚麼用處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我」希望甚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留意第一、二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朗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提問︰爸爸說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小時候的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問︰第一段裏，時間、人物和事情分別是甚麼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晚飯後、爸爸和我們、他小時候的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除了這三項之外，還少了記敍四要素的一項，是甚麼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你能想到他們在甚麼地方。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晚飯後，應該在家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第一段段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提問︰爸爸現在還住在新界嗎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，是小時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提問︰爸爸的屋旁的大榕樹是怎樣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又高又大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問︰這是描寫大榕樹哪一方面的特點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外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第二段段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留意第三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朗讀第三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提問︰第三段一開首描寫了大榕樹的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顏色和枝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提問︰他們分別是怎樣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青翠碧綠、枝葉茂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提問︰課文裏怎樣描寫大榕樹的外貌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像綠色的大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提問︰這是運用了甚麼描寫手法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比喻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問︰你們還想到大榕樹像甚麼？ 著學生留意書中的大榕樹回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︰大榕樹又高又大，而且枝葉茂密，像一把大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這把傘可以為人們做點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下雨擋雨、天晴時遮太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如果你在大榕樹下，你又會做甚麼事情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遮太陽、擋樹這些都是描述了大榕樹的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功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第三段段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留意第四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朗讀第四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第四段的內容裏，你認為誰最喜歡大榕樹？為甚麼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小朋友，是他們的小天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小朋友都在大榕樹下做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騎自行車、拉樹根玩、玩海盜船長遊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大榕樹長長的鬍子指的是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氣根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這裏又用上了甚麼修辭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比喻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第四段段意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朗讀第五、六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小朋友都愛玩，大人們又會在大榕樹下做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談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人們常常教小朋友們觀察星空嗎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，只有在他們高興的時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夏天，大家都愛在大榕樹下做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乘涼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那個時候，爸爸喜歡做甚麼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聽大人們說怎樣觀察和自己數星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在數星星時，出現了一個標點符號，那是甚麼？還意味著什麼意思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省略號，還有很多數不完的星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「我」希望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我家附近有一棵大榕樹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最後一段的「我」和課文裏其他的「我」有甚麼不同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最後一段的「我」是作者，其他的「我」是作者的爸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第五、六段段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主旨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結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總結今天所學，老師加以補充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佈置功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詞語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預習簿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段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三至四</w:t>
      </w:r>
      <w:r>
        <w:rPr/>
        <w:t>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24"/>
        <w:gridCol w:w="6379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教學活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過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安排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過渡引入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上一節課，我們學習了大榕樹這一課，我們學習了哪些詞語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檢視學生的學習情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向學生提問幾個簡單的問題，檢視學生是否能夠回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默︰著學生合上課本，以小組比賽形容叫學生到黑板前默寫詞語，檢視他們的學習情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延伸討論</w:t>
            </w:r>
          </w:p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欣賞大自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希望你們家有一棵大榕樹嗎？為甚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們覺得要有一棵大榕樹在你們家容易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果要讓大自然變得更美麗，我們該怎麼做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分析結構段</w:t>
            </w:r>
          </w:p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著學生拿出預習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先抄下每段段落大意。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歸納出來的段落大意，先由老師說明有多少個結構段，然後學生分小組討論每個結構段應由哪一段組成。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匯報，老師給予回饋。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文章體裁︰記敍文、段落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段和各結構段段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著學生把結構段段抄在預習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語文知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打開課本</w:t>
            </w:r>
            <w:r>
              <w:rPr>
                <w:rFonts w:cs="新細明體;PMingLiU" w:ascii="新細明體;PMingLiU" w:hAnsi="新細明體;PMingLiU"/>
                <w:szCs w:val="24"/>
              </w:rPr>
              <w:t>77</w:t>
            </w:r>
            <w:r>
              <w:rPr>
                <w:rFonts w:ascii="新細明體;PMingLiU" w:hAnsi="新細明體;PMingLiU" w:cs="新細明體;PMingLiU"/>
                <w:szCs w:val="24"/>
              </w:rPr>
              <w:t>頁。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留意兩個句子，兩個詞語出現了兩次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句子裏有哪些事情是一起進行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運用「一邊……一邊……」造句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書本第</w:t>
            </w:r>
            <w:r>
              <w:rPr>
                <w:rFonts w:cs="新細明體;PMingLiU" w:ascii="新細明體;PMingLiU" w:hAnsi="新細明體;PMingLiU"/>
                <w:szCs w:val="24"/>
              </w:rPr>
              <w:t>78</w:t>
            </w:r>
            <w:r>
              <w:rPr>
                <w:rFonts w:ascii="新細明體;PMingLiU" w:hAnsi="新細明體;PMingLiU" w:cs="新細明體;PMingLiU"/>
                <w:szCs w:val="24"/>
              </w:rPr>
              <w:t>頁題目。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板書省略號，問及學生有關省略號的用途。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補充學生不知道的其他用法。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完成簡報上的練習和課本的練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總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總結所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佈置功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課作業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課造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cs="新細明體;PMingLi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2:00Z</dcterms:created>
  <dc:creator>Augustine</dc:creator>
  <dc:description/>
  <cp:keywords/>
  <dc:language>en-US</dc:language>
  <cp:lastModifiedBy>Augustine</cp:lastModifiedBy>
  <dcterms:modified xsi:type="dcterms:W3CDTF">2012-12-22T04:18:00Z</dcterms:modified>
  <cp:revision>8</cp:revision>
  <dc:subject/>
  <dc:title/>
</cp:coreProperties>
</file>